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 xml:space="preserve">         L’associazione culturale-musical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b/>
          <w:sz w:val="44"/>
          <w:szCs w:val="44"/>
        </w:rPr>
        <w:t xml:space="preserve"> “ </w:t>
      </w:r>
      <w:r>
        <w:rPr>
          <w:rFonts w:cs="Forte" w:ascii="Forte" w:hAnsi="Forte"/>
          <w:b/>
          <w:sz w:val="44"/>
          <w:szCs w:val="44"/>
        </w:rPr>
        <w:t xml:space="preserve">KARMEL </w:t>
      </w:r>
      <w:r>
        <w:rPr>
          <w:b/>
          <w:sz w:val="44"/>
          <w:szCs w:val="44"/>
        </w:rPr>
        <w:t>”</w:t>
      </w:r>
    </w:p>
    <w:p>
      <w:pPr>
        <w:pStyle w:val="Normal"/>
        <w:ind w:left="3540" w:hanging="0"/>
        <w:jc w:val="both"/>
        <w:rPr/>
      </w:pPr>
      <w:r>
        <w:rPr>
          <w:rFonts w:eastAsia="Algerian;Imprint MT Shadow" w:cs="Algerian;Imprint MT Shadow" w:ascii="Algerian;Imprint MT Shadow" w:hAnsi="Algerian;Imprint MT Shadow"/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>Organizza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40"/>
          <w:szCs w:val="40"/>
        </w:rPr>
        <w:t>3^ ESTEMPORANEA DI PITTUR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i/>
          <w:i/>
          <w:sz w:val="44"/>
          <w:szCs w:val="44"/>
        </w:rPr>
      </w:pPr>
      <w:r>
        <w:rPr>
          <w:b/>
          <w:sz w:val="36"/>
          <w:szCs w:val="36"/>
        </w:rPr>
        <w:tab/>
        <w:tab/>
        <w:tab/>
      </w:r>
      <w:r>
        <w:rPr>
          <w:rFonts w:cs="Bradley Hand ITC" w:ascii="Bradley Hand ITC" w:hAnsi="Bradley Hand ITC"/>
          <w:b/>
          <w:i/>
          <w:sz w:val="36"/>
          <w:szCs w:val="36"/>
        </w:rPr>
        <w:t xml:space="preserve">    “</w:t>
      </w:r>
      <w:r>
        <w:rPr>
          <w:rFonts w:cs="Bradley Hand ITC" w:ascii="Bradley Hand ITC" w:hAnsi="Bradley Hand ITC"/>
          <w:b/>
          <w:i/>
          <w:sz w:val="44"/>
          <w:szCs w:val="44"/>
        </w:rPr>
        <w:t>Buonabitacolo nel tempo…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13 GIUGNO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Engravers MT" w:hAnsi="Engravers MT" w:cs="Engravers MT"/>
        </w:rPr>
      </w:pPr>
      <w:r>
        <w:rPr>
          <w:sz w:val="28"/>
          <w:szCs w:val="28"/>
        </w:rPr>
        <w:tab/>
        <w:tab/>
        <w:tab/>
        <w:tab/>
        <w:t xml:space="preserve">        </w:t>
      </w:r>
      <w:r>
        <w:rPr>
          <w:rFonts w:cs="Engravers MT" w:ascii="Engravers MT" w:hAnsi="Engravers MT"/>
        </w:rPr>
        <w:t>BANDO DI CON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ociazione  culturale-musicale “Karmel” organizza per il 13 giugno 2010 la 3^ Estemporanea di Pit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rtecipazione è aperta a tutti, dilettanti o professionisti, senza limiti di e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crizione si effettua previa compilazione dell’apposito modulo allegato al presente bando e consegnato alla sede dell’Associazione organizzatrice (centro sociale Cupola) a Buonabitacolo, oppure inviandolo per posta, via fax, e-mail dal 13 maggio 2010 al 13 giugno 2010 ore 8: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richiesto un contributo spese di partecipazione di  15 euro per ogni partecipante, da versare al momento della consegna della te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stemporanea ha come tema </w:t>
      </w:r>
      <w:r>
        <w:rPr>
          <w:b/>
          <w:i/>
        </w:rPr>
        <w:t>“Buonabitacolo nel tempo…”.</w:t>
      </w:r>
      <w:r>
        <w:rPr/>
        <w:t xml:space="preserve"> I partecipanti attraverso le loro opere dovranno cogliere quei particolari che caratterizzano i cambiamenti del paese attraverso la storia ed i paesag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lavori dovranno essere eseguiti all’interno o nei dintorni del paese, a piacimento del partecip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timbratura e la consegna delle tele verrà effettuata alle ore 8:00 presso l’Associazione, ognuno potrà utilizzare la tecnica che deside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elaborati dovranno essere consegnati presso la sede dell’Associazione, entro e non oltre le ore19:00 del 13 giugno al diretto responsab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previsti premi in denaro per il 1°, 2°, 3° classificato, rispettivamente nella misura di 400, 200, 100euro. Tutte le opere premiate, diverranno di esclusiva proprietà dell’Associazione. Inoltre a tutti i partecipanti sarà consegnato un attestato di partecip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emi verranno assegnati a giudizio insidiabile da una giuria composta da 5 membri in seduta segre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erimonia della premiazione avverrà il 13 giugno 2010 alle ore 21:00 nel complesso monumentale della Chiesa di San Domenico e Palazzo Baronale Picinni-Leopardi, i quadri rimangono esposti all’uop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orso dell’estemporanea, durante l’esposizione dell’opere e in occasione della premiazione, sono autorizzate riprese per mezzo di video-camere e macchine fotograf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la L.196/2003, il trattamento dei dati personale contenuti nelle istanze  e nei documenti allegati e consegnati, verranno utilizzati esclusivamente ai fini di cui al presente ban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ociazione organizzatrice, pur garantendo la massima cura riguardo i lavori esposti, non si assume alcuna responsabilità per eventuali furti o danneggiamenti delle opere durante la loro esposizion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pt" to="52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right="-1134" w:hanging="0"/>
        <w:rPr/>
      </w:pPr>
      <w:r>
        <w:rPr/>
        <w:t xml:space="preserve">                 </w:t>
      </w:r>
      <w:r>
        <w:rPr/>
        <w:t>Associazione Culturale – Musicale “ KARMEL” Parco “Gen.le Dalla Chiesa” 84032 Buonabitacolo (S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 : karmelassoc@hotmail.i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1134" w:hanging="0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4:00Z</dcterms:created>
  <dc:creator>Buonabitacolo</dc:creator>
  <dc:description/>
  <cp:keywords/>
  <dc:language>en-US</dc:language>
  <cp:lastModifiedBy>Utente</cp:lastModifiedBy>
  <cp:lastPrinted>2010-03-15T11:17:00Z</cp:lastPrinted>
  <dcterms:modified xsi:type="dcterms:W3CDTF">2010-05-12T20:09:00Z</dcterms:modified>
  <cp:revision>8</cp:revision>
  <dc:subject/>
  <dc:title/>
</cp:coreProperties>
</file>